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59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7pt" to="222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 tháng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NHẬ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ẢN CAM KẾT CHO HỌC SINH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CS Thị trấn Bình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9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CS Xã Ngọc L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An L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Bồ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Vũ B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An N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Bối C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Hưng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Trung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La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Tiêu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Đồn X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Đồng 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Trà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Bình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THCS Xã An Đ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PT D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</w:rPr>
              <w:t>17.5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ũ Thanh Bì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Hoang Ha</cp:lastModifiedBy>
  <cp:lastPrinted>2021-03-04T15:57:00Z</cp:lastPrinted>
  <dcterms:modified xsi:type="dcterms:W3CDTF">2021-03-04T08:57:00Z</dcterms:modified>
  <cp:revision>32</cp:revision>
  <dc:subject/>
  <dc:title>C«ng an tØnh Hµ Nam</dc:title>
</cp:coreProperties>
</file>